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nksamling: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ams.dk/Reformer-og-indsatser/Indsatser/Sygefravaersguide.aspx</w:t>
        </w:r>
      </w:hyperlink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rasksnak.dk</w:t>
        </w:r>
      </w:hyperlink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samarbejdssekretariatet.dk</w:t>
        </w:r>
      </w:hyperlink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perst.dk</w:t>
        </w:r>
      </w:hyperlink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da-DK" w:bidi="ar-SA" w:eastAsia="zh-CN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dk/Reformer-og-indsatser/Indsatser/Sygefravaersguide.aspx" TargetMode="External"/><Relationship Id="rId3" Type="http://schemas.openxmlformats.org/officeDocument/2006/relationships/hyperlink" Target="http://www.rasksnak.dk/" TargetMode="External"/><Relationship Id="rId4" Type="http://schemas.openxmlformats.org/officeDocument/2006/relationships/hyperlink" Target="http://www.samarbejdssekretariatet.dk/" TargetMode="External"/><Relationship Id="rId5" Type="http://schemas.openxmlformats.org/officeDocument/2006/relationships/hyperlink" Target="http://www.perst.d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15:00Z</dcterms:created>
  <dc:creator>chhk</dc:creator>
  <dc:description/>
  <cp:keywords/>
  <dc:language>en-US</dc:language>
  <cp:lastModifiedBy>chhk</cp:lastModifiedBy>
  <dcterms:modified xsi:type="dcterms:W3CDTF">2010-09-24T13:15:00Z</dcterms:modified>
  <cp:revision>2</cp:revision>
  <dc:subject/>
  <dc:title/>
</cp:coreProperties>
</file>